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кс (8555) 44-43-39, тел.44-43-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 1651046060</w:t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Афанас авыл жирлег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шьлер урамы,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кс (8555) 44-43-39, тел. 44-43-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 16510460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                                                                                                         10 января 201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 выдач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решения на перевод жилого помещ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нежилое помещение и нежилого помещения в жило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полнительным комитетом  Афан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Утвердить 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лению документов по</w:t>
      </w:r>
      <w:r>
        <w:rPr>
          <w:rFonts w:cs="Times New Roman" w:ascii="Times New Roman" w:hAnsi="Times New Roman"/>
          <w:sz w:val="24"/>
          <w:szCs w:val="24"/>
        </w:rPr>
        <w:t xml:space="preserve"> выдач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ешения на 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ительным комитетом Афанасо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фанасовского сельского поселения НМР РТ:                                          Н.А.Бурмист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4   от 10.01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полнительным комитетом Афанасо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й Регламент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выдаче разрешения на перевод жилого помещения в нежилое помещение и нежилого помещения в жилое помещение </w:t>
      </w:r>
      <w:r>
        <w:rPr>
          <w:rFonts w:cs="Times New Roman" w:ascii="Times New Roman" w:hAnsi="Times New Roman"/>
          <w:sz w:val="24"/>
          <w:szCs w:val="24"/>
          <w:lang w:eastAsia="zh-CN"/>
        </w:rPr>
        <w:t>(далее –</w:t>
      </w:r>
      <w:r>
        <w:rPr>
          <w:rFonts w:cs="Times New Roman" w:ascii="Times New Roman" w:hAnsi="Times New Roman"/>
          <w:bCs/>
          <w:sz w:val="24"/>
          <w:szCs w:val="24"/>
          <w:lang w:val="tt-RU" w:eastAsia="zh-CN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уга). 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ая услуга представляется исполнительным комитетом Афанасов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есто нахождения исполнительного комитета: РТ, Нижнекамский район, с. Большое Афанасово, ул. Молодежная, д.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Исполкома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c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 для консультации: 8(8555) 44-41-54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-nizhnekam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далее – постановление Правительства РФ №502) («Российская газета», N 180, 17.08.2005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- гражданин, обратившийся в исполнительный комитет с предложением заявлением или жалобой по вопросам, отнесенным к компетенции исполнительн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 к стандарт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я к стандарт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еревод жилого помещения в нежилое помещение и нежилого помещения в жил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-24 Ж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фанасо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Результат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ст. 23 ЖК РФ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№5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45 календарных дн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.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явление о переводе помещения          (приложение №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Правоустанавливающие документы на переводимое помещение (подлинники и коп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 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 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и документы представляются в одном экземпляр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униципальной услуги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ача документов ненадлежащим лицом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Исправления в подаваемых докумен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епредставление оригиналов документ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епредставления определенных п. 2.5 настоящего регламент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я документов в ненадлежащи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есоблюдение условий перевода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 ст.24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ступления заявления (30 мину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. Требования к помещениям, в которых предоставляется муниципальная услуг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Нижнекамский район, с. Большое Афанасово, ул. Молодежная, д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Показатели доступност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fcmc@mail.ru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1105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ием и регистрация заявл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е копий заявления и документов в жилищную комиссию (далее Комиссия)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>подготовка постановления на перевод жилого  (нежилого) помещения в нежилое (жилое) помещение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2. Консультация заявител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3.3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 Заявитель лично </w:t>
      </w:r>
      <w:r>
        <w:rPr>
          <w:rFonts w:cs="Times New Roman" w:ascii="Times New Roman" w:hAnsi="Times New Roman"/>
          <w:bCs/>
          <w:sz w:val="24"/>
          <w:szCs w:val="24"/>
        </w:rPr>
        <w:t>или через доверенное лицо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ет письменное заявление о выдаче разрешения на перевод жилого (нежилого) помещения в нежилое (жилое)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дставляет документы в соответствии с пунктом 2.5 главы 2 настоящего Регламента </w:t>
      </w:r>
      <w:r>
        <w:rPr>
          <w:rFonts w:cs="Times New Roman" w:ascii="Times New Roman" w:hAnsi="Times New Roman"/>
          <w:sz w:val="24"/>
          <w:szCs w:val="24"/>
        </w:rPr>
        <w:t>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Специалист исполнительного комитета Поселения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ю заявления в специальном журнале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603"/>
      <w:bookmarkEnd w:id="0"/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инятие решения о 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Направление копий заявления и документов в жилищную комисс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исполнительного комитета Поселения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копии заявления и документов в жилищную комиссию (далее – Комисс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настоящим пунктом, осуществляются в течение трех дней с </w:t>
      </w:r>
      <w:r>
        <w:rPr>
          <w:rFonts w:cs="Times New Roman" w:ascii="Times New Roman" w:hAnsi="Times New Roman"/>
          <w:bCs/>
          <w:sz w:val="24"/>
          <w:szCs w:val="24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направленные заявление и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Рассмотрение заявления на заседани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разрешения принимается на заседании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Комиссии осуществляе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выдаче разрешения на перевод жилого (нежилого) помещения в нежилое (жилое) помещение и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, при необходимости, осмотра помещения на месте и оформление акта проверки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шения о возможности предоставления разрешения на перевод жилого (нежилого) помещения в нежилое (жилое) помещение или об отказе в предоставлении такого раз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яти дней с </w:t>
      </w:r>
      <w:r>
        <w:rPr>
          <w:rFonts w:cs="Times New Roman" w:ascii="Times New Roman" w:hAnsi="Times New Roman"/>
          <w:bCs/>
          <w:sz w:val="24"/>
          <w:szCs w:val="24"/>
        </w:rPr>
        <w:t>момента окончания предыдущей процедуры без проведения осмотра по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семи дней с </w:t>
      </w:r>
      <w:r>
        <w:rPr>
          <w:rFonts w:cs="Times New Roman" w:ascii="Times New Roman" w:hAnsi="Times New Roman"/>
          <w:bCs/>
          <w:sz w:val="24"/>
          <w:szCs w:val="24"/>
        </w:rPr>
        <w:t>момента окончания предыдущей процедуры при проведении осмотра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решение о возможности предоставления муниципальной услуги или об отказе в ее предоста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инятие решения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формляет решение Комиссии в форме заключения и передает на подпись членам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одготовка заклю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лены Комиссии подписывают заключение и направляют секретар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екретарь Комиссии направляет подписанное заключение на утверждение председателю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едатель Комиссии утверждает заключение и передает секретар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утвержденное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кретарь Комиссии передает утвержденное заключение в исполнительный комитет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направленное жилищной комиссией  в исполнительный комитет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Подготовка постановления на перевод жилого  (нежилого) помещения в нежилое (жилое) поме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Специалист исполнительного комитета Поселения на основании заключения готовит проект постановления о переводе жилого (нежилого) помещения в нежилое (жилое) помещение или об отказе в переводе и направляет руководителю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пяти дней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оект постано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Руководитель исполнительного комитета Поселения утвержда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и переда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утвержденное постановл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исполнительного комитета Поселения  выдает (или направляет по адресу, указанному в заявлении), заявителю постановлении и уведомление о переводе жилого (нежилого) помещения в нежилое (жилое) помещение или об отказе в переводе с указ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трех дней с момента окончания предыдущей процедур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ые постановление и  уведомл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несет персональную ответственность за несвоевременное рассмотрение обращений заявителя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</w:t>
      </w:r>
      <w:r>
        <w:rPr>
          <w:rFonts w:eastAsia="Calibri" w:cs="Times New Roman" w:ascii="Times New Roman" w:hAnsi="Times New Roman"/>
          <w:sz w:val="24"/>
          <w:szCs w:val="24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дебное обжалование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ложение (справочное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ежилого помещения в жилое помещени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сполнительный комитет Афанас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42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3-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38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l: afcmc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1-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38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l: afcmc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@mail.ru</w:t>
              </w:r>
            </w:hyperlink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af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 по предоставлению муниципальной услуги  по выдаче разрешения на перевод жилого (нежилого) помещения в нежилое (жилое)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571750" cy="650875"/>
                <wp:effectExtent l="19685" t="5715" r="203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5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рием документо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0.7pt;width:202.45pt;height:5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рием документов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ин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42545</wp:posOffset>
                </wp:positionV>
                <wp:extent cx="158115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3.35pt;width:12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.95pt" to="391.4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152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3714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0" cy="3143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5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102870</wp:posOffset>
                </wp:positionV>
                <wp:extent cx="0" cy="10236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1pt" to="25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153035</wp:posOffset>
                </wp:positionV>
                <wp:extent cx="1581150" cy="4286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91.5pt;margin-top:12.0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Соответствуют</w:t>
        <w:tab/>
        <w:t>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3498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ую комисс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ую комисс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52133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258445</wp:posOffset>
                </wp:positionV>
                <wp:extent cx="1981200" cy="447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й комиссией в Исполком заклю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0.35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й комиссией в Исполком заклю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7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84455</wp:posOffset>
                </wp:positionV>
                <wp:extent cx="1981200" cy="619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ит постановление на перевод жилого (нежилого) помещения 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6.65pt;width:15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ит постановление на перевод жилого (нежилого) помещения  в нежилое (жилое) поме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0" cy="5200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72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57175</wp:posOffset>
                </wp:positionV>
                <wp:extent cx="19812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 постановление на перевод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.2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 постановление на перевод жилого (нежилого) помещения в нежилое (жилое)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</wp:posOffset>
                </wp:positionV>
                <wp:extent cx="1981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на                    подпись Руководителю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1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на                    подпись Руководителю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179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9935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45pt" to="259.0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981200" cy="571500"/>
                <wp:effectExtent l="5080" t="5080" r="5715" b="6845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 разрешении перевода жилого (нежилого) помещения в нежилое (жилое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помещение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pt;width:15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 разрешении перевода жилого (нежилого) помещения в нежилое (жилое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помещение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1981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 и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5pt;width:15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уведомления и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321310</wp:posOffset>
                </wp:positionV>
                <wp:extent cx="304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.3pt" to="359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ind w:left="9918" w:hanging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исполнительного комитета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овского сельского поселени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637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,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>(адрес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вести жилое (нежилое) помещение   № ___ в доме № ___ (корпус № ___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, принадлежащее мне на пра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______________________________________, в нежилое (жилое) помещение д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 нем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ереводимом помещении регистрация граждан отсутствует, что подтверждается выпиской из домовой книги, прилагаемой к заявлению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_»________201__г.                     _______________               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          (Ф.И.О.)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- для граждан;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их лиц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(полное наименование органа местного самоуправления,</w:t>
      </w:r>
    </w:p>
    <w:p>
      <w:pPr>
        <w:pStyle w:val="ConsPlusNonformat"/>
        <w:rPr/>
      </w:pPr>
      <w:r>
        <w:rPr/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осуществляющего 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 документы о переводе помещения общей площадью __ кв. м, находящегося по адресу: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  <w:tab/>
        <w:tab/>
        <w:t xml:space="preserve">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(наименование улицы, площади, проспекта, бульвара, проезд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м _________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>в   целях исполь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_________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лого (нежилого) в  нежилое (жилое) </w:t>
      </w:r>
      <w:r>
        <w:rPr>
          <w:rFonts w:cs="Times New Roman" w:ascii="Times New Roman" w:hAnsi="Times New Roman"/>
          <w:sz w:val="24"/>
          <w:szCs w:val="24"/>
        </w:rPr>
        <w:t>без предварительных условий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(нежилого) в нежилое (жилое) в связи с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>_____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 лица подписавшего уведомление)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afcmc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afcmc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st.gorod-2571@mail.ru" TargetMode="External"/><Relationship Id="rId11" Type="http://schemas.openxmlformats.org/officeDocument/2006/relationships/hyperlink" Target="mailto:st.gorod-2571@mail.ru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2:00Z</dcterms:created>
  <dc:creator>Гарант</dc:creator>
  <dc:description/>
  <cp:keywords/>
  <dc:language>en-US</dc:language>
  <cp:lastModifiedBy>pc</cp:lastModifiedBy>
  <cp:lastPrinted>2012-12-05T13:13:00Z</cp:lastPrinted>
  <dcterms:modified xsi:type="dcterms:W3CDTF">2013-02-04T09:40:00Z</dcterms:modified>
  <cp:revision>15</cp:revision>
  <dc:subject/>
  <dc:title>Административный регламент</dc:title>
</cp:coreProperties>
</file>